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Белоярского района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июля 2010 года  № 74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Белоя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ультура Белоярского района» на 2008 - 201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Культура Белоярского района» на 2008 – 201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040"/>
        <w:gridCol w:w="1560"/>
        <w:gridCol w:w="720"/>
        <w:gridCol w:w="720"/>
        <w:gridCol w:w="840"/>
        <w:gridCol w:w="1320"/>
        <w:gridCol w:w="1320"/>
        <w:gridCol w:w="1560"/>
        <w:gridCol w:w="1680"/>
        <w:gridCol w:w="1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я по </w:t>
              <w:br/>
              <w:t>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>резуль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>Белоярского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ов и конкур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и лауреаты конкурс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просветительская деятельность эстрадно-юношеского оркестра духовых инструмен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 выстав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ет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катало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ой выставки творчества юных художников и педагогов художественного отделения. Издание каталога выставки «Семь Я в творчестве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лауреа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пианистов «Волшебные клавиш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лауреат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исполнителей на народных инструмент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само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ый фестиваль национальной культуры «Белый олень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фестиваль военно-патриотической песни «Эхо войн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 национальных праздников «День оленевода», «День рыбака</w:t>
            </w:r>
            <w:r>
              <w:rPr/>
              <w:t>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конкур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родных коллективов в окружных и международных фестивалях и конкурс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 самодеятель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беди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художественной самодеятельности «Ярмарка талантов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ыставок и мастер клас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 декоративно-прикладного творч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и проведение выставок и мастер-классов по декоративно-прикладному творчест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ел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выстав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семинара-практикума «Казымская берест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ремесе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обретение предметов народного промысла, летней одежды, орудий лова, для обустройства летнего жилища в музее с. Казым. Возрождение забытых ремес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месе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бретение предметов народного промысла, летней одежды, орудий лова, для обустройства выставочного 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 xml:space="preserve">Белоярского района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ециализированной информационной службы для людей с ограничениями жизне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й сети (внедрение новых технологий в работу библиотечной систем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раеведения в библиотеках Белояр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Молодежный квартал» (мультимедийные технолог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рителе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семинара для работников библиот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ого фо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>Белоярского райо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юбилейного сборника «Белоярский музей. Нам уже 10 л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скиз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 проекта экспозиции Белоярского выставочного з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рганизация районного семинара для работников учреждений культурно-досугового типа и библиоте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инженерно-технических работников по киновидеоустановк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и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сельских домов культуры современным музыкальным и световым оборудов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>мероприятий,</w:t>
              <w:br/>
              <w:t xml:space="preserve">обеспечивающих  </w:t>
              <w:br/>
              <w:t xml:space="preserve">достижение </w:t>
              <w:br/>
              <w:t>результата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 xml:space="preserve">значение </w:t>
              <w:br/>
              <w:t>показателя на</w:t>
              <w:br/>
              <w:t xml:space="preserve">момент  </w:t>
              <w:br/>
              <w:t xml:space="preserve">разработки  </w:t>
              <w:br/>
              <w:t>программы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 </w:t>
              <w:br/>
              <w:t xml:space="preserve">значение </w:t>
              <w:br/>
              <w:t>показателя</w:t>
              <w:br/>
              <w:t xml:space="preserve">на момент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затрат и  </w:t>
              <w:br/>
              <w:t xml:space="preserve">результатов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 </w:t>
              <w:br/>
              <w:t xml:space="preserve">затраты </w:t>
              <w:br/>
              <w:t xml:space="preserve">по   </w:t>
              <w:br/>
              <w:t>соответ-</w:t>
              <w:br/>
              <w:t>ствующим</w:t>
              <w:br/>
              <w:t xml:space="preserve">мероп- </w:t>
              <w:br/>
              <w:t>риятиям</w:t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</w:t>
              <w:br/>
              <w:t xml:space="preserve">бюджета </w:t>
              <w:br/>
              <w:t>Белоярского района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монтных рабо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униципального учреждения культуры «Центр культуры и досуга «Камертон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9:00Z</dcterms:created>
  <dc:creator>x</dc:creator>
  <dc:description/>
  <cp:keywords/>
  <dc:language>en-US</dc:language>
  <cp:lastModifiedBy>ShevchenkoMA</cp:lastModifiedBy>
  <cp:lastPrinted>2010-05-06T12:03:00Z</cp:lastPrinted>
  <dcterms:modified xsi:type="dcterms:W3CDTF">2010-07-21T04:50:00Z</dcterms:modified>
  <cp:revision>6</cp:revision>
  <dc:subject/>
  <dc:title>ПРИЛОЖЕНИЕ 6</dc:title>
</cp:coreProperties>
</file>